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публика Србија    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рој:  </w:t>
            </w:r>
            <w:r>
              <w:rPr>
                <w:lang w:val="ru-RU"/>
              </w:rPr>
              <w:t xml:space="preserve">Су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22  </w:t>
            </w:r>
            <w:r>
              <w:rPr>
                <w:lang w:val="sr-CS"/>
              </w:rPr>
              <w:t>31/18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тум: 29.03.2018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 о ж а р е в а ц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ДАТНЕ ИНФОРМАЦИЈЕ И ПОЈАШЊЕЊА У ВЕЗИ СА ПРИПРЕМОМ ПОНУДА ЗА УЧЕШЋЕ У ПОСТУПКУ ЈАВНЕ НАБАВКЕ МАЛЕ ВРЕДНОСТИ ПОД РЕДНИМ БРОЈЕМ ЈН 02/201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оводом захтева „Гро Статик“ д.о.о. Нови Сад да се  у вези поступка јавне набавке мале вредности радова под бројем ЈН 02/2018 достави додатно појашњење или информација о томе да ли ће наручилац прихватити поред Лиценци 413 или 414 и Лиценце 400 или 411, за које подносилац захтева наводи да такође покривају предметне радове, Конкурсна комисија издаје следе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 О Ј А Ш Њ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ручилац је у конкурсној документацији прецизно навео лиценце које су прихватљиве, а то су важеће Лиценце 413 или 414, тако да само те лиценце долазе у обзи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>КОНКУРСНА КОМИСИЈА,</w:t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>Ђорђе Стефановић, председник</w:t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>Бранислав Кенда, члан</w:t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4500" w:hanging="0"/>
        <w:jc w:val="center"/>
        <w:rPr>
          <w:b/>
          <w:b/>
          <w:lang w:val="sr-CS"/>
        </w:rPr>
      </w:pPr>
      <w:r>
        <w:rPr>
          <w:lang w:val="sr-CS"/>
        </w:rPr>
        <w:t>Данијел Љубојевић, члан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lang w:val="sr-CS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5:00Z</dcterms:created>
  <dc:creator>petrovic.slavica</dc:creator>
  <dc:description/>
  <cp:keywords/>
  <dc:language>en-US</dc:language>
  <cp:lastModifiedBy>Sasa Filipovic</cp:lastModifiedBy>
  <cp:lastPrinted>2018-03-29T13:44:00Z</cp:lastPrinted>
  <dcterms:modified xsi:type="dcterms:W3CDTF">2018-03-30T07:58:00Z</dcterms:modified>
  <cp:revision>11</cp:revision>
  <dc:subject/>
  <dc:title>  </dc:title>
</cp:coreProperties>
</file>