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 </w:t>
            </w: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/1</w:t>
            </w:r>
            <w:r>
              <w:rPr>
                <w:lang w:val="sr-C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тум: 03.02.2017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ОБУСТАВИ ПОСТУПКА ЈАВНЕ НАБАВКЕ МАЛЕ ВРЕДНОСТИ ЈН 01/2017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72"/>
      </w:tblGrid>
      <w:tr>
        <w:trPr>
          <w:trHeight w:val="557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prava@po.vi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: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восудни орган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: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634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дни број јавне набавке: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01/2017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03.02.2017. године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добра: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дминистративни и канцеларијски материјал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Јавна набавка  није обликована по партијама, а потребна добра су: папир </w:t>
            </w:r>
            <w:r>
              <w:rPr>
                <w:bCs/>
                <w:lang w:val="sr-CS"/>
              </w:rPr>
              <w:t>(хартија за штампање 30197630 и хартија за фотокопирање 30197643),</w:t>
            </w:r>
          </w:p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тонери </w:t>
            </w:r>
            <w:r>
              <w:rPr>
                <w:bCs/>
                <w:lang w:val="sr-CS"/>
              </w:rPr>
              <w:t>(тонери за ласерске штампаче и телефакс машине 30125110 и  тонери за фотокопир апарате 30125120) и о</w:t>
            </w:r>
            <w:r>
              <w:rPr>
                <w:lang w:val="sr-CS"/>
              </w:rPr>
              <w:t xml:space="preserve">стали канцеларијски и административни материјал - </w:t>
            </w:r>
            <w:r>
              <w:rPr>
                <w:bCs/>
                <w:lang w:val="sr-CS"/>
              </w:rPr>
              <w:t>22800000, 30192000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Укупна процењена вредност јавне набавке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583.334,00</w:t>
            </w:r>
            <w:r>
              <w:rPr>
                <w:lang w:val="ru-RU"/>
              </w:rPr>
              <w:t xml:space="preserve"> динара без ПДВ-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700.000,00</w:t>
            </w:r>
            <w:r>
              <w:rPr>
                <w:lang w:val="ru-RU"/>
              </w:rPr>
              <w:t xml:space="preserve"> динара са ПДВ-ом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примљених понуда и подаци о понуђачима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У наведеном поступку понуду је доставио само један понуђач, „Галеб 012“ д.о.о. , са седиштем у Пожаревцу, улица Чеде Васовића 23а, матични број 06819788, ПИБ 100283486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азлог за обуставу поступка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Једини понуђач „Галеб 012“ д.о.о. Пожаревац понудио је укупну цену од 596.067,50 динара без ПДВ-а, односно 715.281,00 динара са ПДВ-ом, која је већа од укупно процењене вредности предметне јавне набавке, па је понуда оцењена неприхватљивом у смислу члана 3. став 1. тачка 33. Закона о јавним набавкама и као таква одбијена, на основу члана 107. став 1. наведеног закона, а поступак обустављен на основу члана 109. став 1. истог закон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датак о томе када ће поступак поново бити спроведен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оступак јавне набавке мале вредности административног и канцеларијског материјала биће спроведен одмах по коначности Одлуке о обустави поступка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054"/>
      </w:tblGrid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СУДА – СУДИЈ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Вучићевић</w:t>
            </w:r>
          </w:p>
        </w:tc>
      </w:tr>
    </w:tbl>
    <w:p>
      <w:pPr>
        <w:pStyle w:val="Normal"/>
        <w:ind w:righ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644" w:right="164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4:00Z</dcterms:created>
  <dc:creator>serbanovic.snezana</dc:creator>
  <dc:description/>
  <cp:keywords/>
  <dc:language>en-US</dc:language>
  <cp:lastModifiedBy>petrovic.slavica</cp:lastModifiedBy>
  <cp:lastPrinted>2017-02-03T14:19:00Z</cp:lastPrinted>
  <dcterms:modified xsi:type="dcterms:W3CDTF">2017-02-03T13:25:00Z</dcterms:modified>
  <cp:revision>8</cp:revision>
  <dc:subject/>
  <dc:title>       </dc:title>
</cp:coreProperties>
</file>